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VEINTISIETE DE SEPTIEMBRE DEL AÑO DOS MIL VEINTIUNO.-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oce horas con siete minutos del día veintisiete de septiembre del año dos mil veintiuno, se reunieron los integrantes de la Comisión Permanente de Vigilancia de la Cuenta Pública, Transparencia y Anticorrupción, ciudadanos diputadas y diputados Erik José Rihani González, Fabiola Loeza Novelo, Rafael Alejandro Echazarreta Torres, Esteban Abraham Macari, Harry Gerardo Rodríguez Botello Fierro, Ví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l Diputado Rafael Alejandro Echazarreta Torres, Secretario de la Comisión Permanente de Vigilancia de la Cuenta Pública, Transparencia y Anticorrupción,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0 de septiem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8" w:hanging="0"/>
        <w:jc w:val="both"/>
        <w:rPr/>
      </w:pPr>
      <w:r>
        <w:rPr>
          <w:rFonts w:cs="Tahoma" w:ascii="Tahoma" w:hAnsi="Tahoma"/>
          <w:sz w:val="24"/>
          <w:szCs w:val="24"/>
        </w:rPr>
        <w:t>Revisión de los asuntos pendientes turnados a esta Comisión de conformidad con lo que establece el artículo 47 Bis de la Ley de Gobierno del Poder Legislativo del Estado de Yucatá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0 de septiembre del año en curso,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asunto en cartera, el Diputado Presidente solicitó a la Secretaría General que distribuya la lista que contiene la relación de iniciativas y temas pendientes turnados a esta Comisión. Seguidamente, señaló que la misma da cuenta de los asuntos pendientes turnados por legislaturas anteriores y que corresponden desahogar a esta Comisión; asimismo, dijo que, en caso de que las diputadas o diputados durante la revisión de las iniciativas pendientes tuvieran algún requerimiento específico respecto de las mismas, se instruye a la Secretaría General para que otorgue el apoyo que requieran en lo particula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en el uso de la voz, el Diputado Eduardo Sobrino Sierra propuso sostener una reunión con la Unidad de Evaluación y Vigilancia de la Auditoría Superior del Estado, que dirige el Licenciado Jonathan Antonio García Ramírez, que forma parte de esta Comisión, con el fin de conocer la relación que tiene dicha unidad con este Congreso y con la Auditoría Superior del Estado, ya que son elementos básicos para el trabajo de esta Comisión. Al respecto, el Diputado Presidente instruyó a la Secretaría General para que realice las acciones necesarias para realizar dicha reun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oce horas con trece minutos del día veintisiete de septiembre del año dos mil veintiuno.</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Fabiola Loeza Novelo.</w:t>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pPr>
            <w:r>
              <w:rPr>
                <w:rFonts w:cs="Tahoma" w:ascii="Tahoma" w:hAnsi="Tahoma"/>
                <w:b/>
                <w:caps/>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Rafael Alejandro Echazarreta Torres.</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caps/>
                <w:sz w:val="16"/>
                <w:szCs w:val="16"/>
              </w:rPr>
              <w:t xml:space="preserve"> Esteban Abraham Macari.</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HARRY GERARDO RODRÍGUEZ BOTELLO FIER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Í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OSÉ CRESCENCIO GUTIÉRREZ GONZÁLEZ.</w:t>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EDUARDO SOBRINO SIERRA.</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sectPr>
      <w:headerReference w:type="default" r:id="rId2"/>
      <w:footerReference w:type="default" r:id="rId3"/>
      <w:type w:val="nextPage"/>
      <w:pgSz w:w="12240" w:h="15840"/>
      <w:pgMar w:left="3005" w:right="1134" w:gutter="0" w:header="720" w:top="3082" w:footer="12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27 DE  SEPTIEMBRE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56:00Z</dcterms:created>
  <dc:creator>Ana</dc:creator>
  <dc:description/>
  <cp:keywords/>
  <dc:language>en-US</dc:language>
  <cp:lastModifiedBy>francisco Uicab</cp:lastModifiedBy>
  <cp:lastPrinted>2012-09-28T10:49:00Z</cp:lastPrinted>
  <dcterms:modified xsi:type="dcterms:W3CDTF">2021-10-13T15:26:00Z</dcterms:modified>
  <cp:revision>9</cp:revision>
  <dc:subject/>
  <dc:title>ACTA DE LA SESIÓN DE TRABAJO DE LA GRAN COMISIÓN DEL HONORABLE CONGRESO DEL ESTADO DE YUCATAN, DE FECHA VEINTIOCHO DE OCTUBRE DEL AÑO DOS MIL CUATRO</dc:title>
</cp:coreProperties>
</file>